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  <w:t>Formularz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Zamówienie na materiały/dokumentację archeologiczną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uzeum Archeologiczne w Pozn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ówienie na materiały/dokumentację archeologicz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godą Dyrektora Muzeum Archeologicznego w Poznaniu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/am dnia ……………. r. zamawiam następujące materiały/dokumentację archeologicz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obowiązuje się dostarczyć do Głównego Inwentaryzatora Zabytków lub Archiwum MAP kopię opracowania/ egzemplarz publi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, dnia…………</w:t>
        <w:tab/>
        <w:tab/>
        <w:tab/>
        <w:tab/>
        <w:tab/>
        <w:t>Imię i nazwi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dr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7:00Z</dcterms:created>
  <dc:creator>Szymon Zdziebłowski</dc:creator>
  <dc:description/>
  <cp:keywords/>
  <dc:language>en-US</dc:language>
  <cp:lastModifiedBy>Szymon Zdziebłowski</cp:lastModifiedBy>
  <dcterms:modified xsi:type="dcterms:W3CDTF">2012-04-23T13:47:00Z</dcterms:modified>
  <cp:revision>1</cp:revision>
  <dc:subject/>
  <dc:title/>
</cp:coreProperties>
</file>